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9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re de deman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s de test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riode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illet et août 202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égion 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m du directeur régional des tes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principal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(aut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uillez s’il-vous-plaît indiquer les dates demandées pour l’ensemble de votre région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42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sts centralisé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il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oût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il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oût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.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.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.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.  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.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P retourner le formulaire dûment rempli avant le </w:t>
      </w:r>
      <w:r>
        <w:rPr>
          <w:b/>
          <w:sz w:val="28"/>
          <w:szCs w:val="28"/>
          <w:highlight w:val="yellow"/>
        </w:rPr>
        <w:t>10 mai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6:00Z</dcterms:created>
  <dc:creator>Louise Cadieux</dc:creator>
  <dc:description/>
  <cp:keywords/>
  <dc:language>en-US</dc:language>
  <cp:lastModifiedBy>Anne Rousseau</cp:lastModifiedBy>
  <dcterms:modified xsi:type="dcterms:W3CDTF">2025-04-28T18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9118dd02d30deff4553ccb5134b15608de98f7a56f9570521b6ebac9c5131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