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illet à Septembre 202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égion 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80"/>
        <w:gridCol w:w="2420"/>
        <w:gridCol w:w="128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ptembre 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FFFF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il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oû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embre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P retourner le formulaire dûment rempli avant le </w:t>
      </w:r>
      <w:r>
        <w:rPr>
          <w:b/>
          <w:sz w:val="28"/>
          <w:szCs w:val="28"/>
          <w:highlight w:val="yellow"/>
        </w:rPr>
        <w:t>1 mai 2025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4:00Z</dcterms:created>
  <dc:creator>Louise Cadieux</dc:creator>
  <dc:description/>
  <cp:keywords/>
  <dc:language>en-US</dc:language>
  <cp:lastModifiedBy>Myriane Samson</cp:lastModifiedBy>
  <dcterms:modified xsi:type="dcterms:W3CDTF">2024-08-19T1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