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9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ire de deman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s de test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riode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ril à Juin 202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égion 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om du directeur régional des test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principal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(autr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2"/>
        </w:rPr>
        <w:t>Courriel :</w:t>
      </w:r>
      <w:r>
        <w:rPr>
          <w:b/>
          <w:sz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uillez s’il-vous-plaît indiquer les dates demandées pour l’ensemble de votre région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80"/>
        <w:gridCol w:w="2420"/>
        <w:gridCol w:w="128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Tests centralisés 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r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in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ri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in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.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3.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.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.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.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.  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.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P retourner le formulaire dûment rempli avant le 01 février 2025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sectPr>
      <w:type w:val="nextPage"/>
      <w:pgSz w:w="12240" w:h="15840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53:00Z</dcterms:created>
  <dc:creator>Louise Cadieux</dc:creator>
  <dc:description/>
  <cp:keywords/>
  <dc:language>en-US</dc:language>
  <cp:lastModifiedBy>Myriane Samson</cp:lastModifiedBy>
  <dcterms:modified xsi:type="dcterms:W3CDTF">2024-08-19T15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d1cd4bfccea1674b4b01339f1875165a474cf8249c29c1252de977508f92e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