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75932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mulaire de demande</w:t>
      </w:r>
    </w:p>
    <w:p>
      <w:pPr>
        <w:pStyle w:val="Normal"/>
        <w:jc w:val="center"/>
        <w:rPr/>
      </w:pPr>
      <w:r>
        <w:rPr>
          <w:sz w:val="32"/>
          <w:szCs w:val="32"/>
        </w:rPr>
        <w:t>Sessions de tests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ériode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nvier à Mars 20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Région :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Nom du directeur régional des tests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Tél. principal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Tél. (autre)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Cs w:val="22"/>
        </w:rPr>
        <w:t>Courriel :</w:t>
      </w:r>
      <w:r>
        <w:rPr>
          <w:b/>
          <w:sz w:val="24"/>
        </w:rPr>
        <w:t xml:space="preserve">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2"/>
        </w:rPr>
        <w:t>Veuillez s’il-vous-plaît indiquer les dates demandées pour l’ensemble de votre région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200" w:type="dxa"/>
        <w:jc w:val="left"/>
        <w:tblInd w:w="-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380"/>
        <w:gridCol w:w="2420"/>
        <w:gridCol w:w="1280"/>
        <w:gridCol w:w="1280"/>
        <w:gridCol w:w="1280"/>
        <w:gridCol w:w="1280"/>
      </w:tblGrid>
      <w:tr>
        <w:trPr>
          <w:trHeight w:val="27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 xml:space="preserve">Tests centralisés 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 de la région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ie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rtuell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nvie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évrie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s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1.    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bookmarkStart w:id="0" w:name="Texte6_Copy_1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bookmarkEnd w:id="0"/>
            <w:r>
              <w:rPr>
                <w:rFonts w:cs="Aria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 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    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bookmarkStart w:id="1" w:name="Texte11_Copy_1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bookmarkEnd w:id="1"/>
            <w:r>
              <w:rPr>
                <w:rFonts w:cs="Aria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    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    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FFFFFF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</w:rPr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Tests intermédiaires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 club / école de patinag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recteur de test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rtuell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nvie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évrie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s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     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     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     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     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     </w:t>
            </w: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     </w:t>
            </w: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     </w:t>
            </w: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     </w:t>
            </w: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.     </w:t>
            </w: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0.   </w:t>
            </w: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1.   </w:t>
            </w: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2.   </w:t>
            </w: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3.   </w:t>
            </w: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4.   </w:t>
            </w: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5.   </w:t>
            </w: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6.   </w:t>
            </w: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7.   </w:t>
            </w: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8.   </w:t>
            </w: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9.   </w:t>
            </w: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0.   </w:t>
            </w: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P retourner le formulaire dûment rempli avant le 06 novembre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sectPr>
      <w:type w:val="nextPage"/>
      <w:pgSz w:w="12240" w:h="15840"/>
      <w:pgMar w:left="1800" w:right="180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5:48:00Z</dcterms:created>
  <dc:creator>Louise Cadieux</dc:creator>
  <dc:description/>
  <cp:keywords/>
  <dc:language>en-US</dc:language>
  <cp:lastModifiedBy>Myriane Samson</cp:lastModifiedBy>
  <dcterms:modified xsi:type="dcterms:W3CDTF">2024-08-19T15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50c32ff369649912b238a678b67f092703f53db3ae40c8b3152d821a3072af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