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ire de deman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s de test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riode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re à Décembre 202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égion 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om du directeur régional des test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principal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(autre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2"/>
        </w:rPr>
        <w:t>Courriel :</w:t>
      </w:r>
      <w:r>
        <w:rPr>
          <w:b/>
          <w:sz w:val="24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euillez s’il-vous-plaît indiquer les dates demandées pour l’ensemble de votre région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80"/>
        <w:gridCol w:w="2420"/>
        <w:gridCol w:w="128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Tests centralisés 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to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em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écembre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.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ests intermédiaires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to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em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écembre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.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3.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.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.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7.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.  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.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P retourner le formulaire dûment rempli avant le </w:t>
      </w:r>
      <w:r>
        <w:rPr>
          <w:b/>
          <w:sz w:val="28"/>
          <w:szCs w:val="28"/>
          <w:highlight w:val="yellow"/>
        </w:rPr>
        <w:t>31 août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type w:val="nextPage"/>
      <w:pgSz w:w="12240" w:h="15840"/>
      <w:pgMar w:left="1797" w:right="1797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5932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932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Arial Narrow" w:hAnsi="Arial Narrow" w:cs="Arial Narrow"/>
    </w:rPr>
  </w:style>
  <w:style w:type="character" w:styleId="PieddepageCar">
    <w:name w:val="Pied de page C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2:00Z</dcterms:created>
  <dc:creator>Louise Cadieux</dc:creator>
  <dc:description/>
  <cp:keywords/>
  <dc:language>en-US</dc:language>
  <cp:lastModifiedBy>Myriane Samson</cp:lastModifiedBy>
  <dcterms:modified xsi:type="dcterms:W3CDTF">2024-08-20T12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9118dd02d30deff4553ccb5134b15608de98f7a56f9570521b6ebac9c5131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