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ire de dem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0</wp:posOffset>
                </wp:positionV>
                <wp:extent cx="2628900" cy="798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635" cy="585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9pt;mso-wrap-distance-left:9.05pt;mso-wrap-distance-right:9.05pt;mso-wrap-distance-top:0pt;mso-wrap-distance-bottom:0pt;margin-top:-6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520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43635" cy="5854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s de tests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ériode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illet à Septembre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Région 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Nom du directeur régional des tests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principal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(autre)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2"/>
        </w:rPr>
        <w:t>Courriel :</w:t>
      </w:r>
      <w:r>
        <w:rPr>
          <w:b/>
          <w:sz w:val="24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euillez s’il-vous-plaît indiquer les dates demandées pour l’ensemble de votre région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72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1167"/>
        <w:gridCol w:w="2044"/>
        <w:gridCol w:w="1138"/>
        <w:gridCol w:w="1121"/>
        <w:gridCol w:w="1133"/>
        <w:gridCol w:w="1014"/>
      </w:tblGrid>
      <w:tr>
        <w:trPr>
          <w:trHeight w:val="2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eastAsia="Arial Narrow" w:cs="Arial Narrow"/>
                <w:b/>
                <w:bCs/>
                <w:color w:val="FFFFFF"/>
              </w:rPr>
              <w:t xml:space="preserve">                                                   </w:t>
            </w:r>
            <w:r>
              <w:rPr>
                <w:rFonts w:cs="Arial"/>
                <w:b/>
                <w:bCs/>
                <w:color w:val="FFFFFF"/>
              </w:rPr>
              <w:t>Tests centralisé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de la région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e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rtuelle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ill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oû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ptembre</w:t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.    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0" w:name="Texte6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 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1" w:name="Texte11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1"/>
            <w:r>
              <w:rPr>
                <w:rFonts w:cs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/>
                <w:b/>
                <w:bCs/>
                <w:color w:val="FFFFFF"/>
                <w:highlight w:val="black"/>
              </w:rPr>
              <w:t>Tests intermédiaires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/>
                <w:b/>
                <w:bCs/>
                <w:color w:val="FFFFFF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club / école de patinage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recteur de test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rtuelle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ill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oû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     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 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 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 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     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     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     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     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     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0.   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1.   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.   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3.   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4.   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5.   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6.   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7.   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8.   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9.   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0.   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P retourner le formulaire dûment rempli avant le 20 mai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CA"/>
        </w:rPr>
        <w:t>A/S: Annie Thibodeau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lang w:val="en-CA"/>
          </w:rPr>
          <w:t>athibodeau@patinage.qc.ca</w:t>
        </w:r>
      </w:hyperlink>
    </w:p>
    <w:sectPr>
      <w:type w:val="nextPage"/>
      <w:pgSz w:w="12240" w:h="15840"/>
      <w:pgMar w:left="1800" w:right="180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athibodeau@patinage.qc.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39:00Z</dcterms:created>
  <dc:creator>Louise Cadieux</dc:creator>
  <dc:description/>
  <cp:keywords/>
  <dc:language>en-US</dc:language>
  <cp:lastModifiedBy>Annie Thibodeau</cp:lastModifiedBy>
  <dcterms:modified xsi:type="dcterms:W3CDTF">2023-09-20T13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