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aire de dem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800100</wp:posOffset>
                </wp:positionV>
                <wp:extent cx="2628900" cy="798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52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635" cy="5854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9pt;mso-wrap-distance-left:9.05pt;mso-wrap-distance-right:9.05pt;mso-wrap-distance-top:0pt;mso-wrap-distance-bottom:0pt;margin-top:-6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520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43635" cy="5854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sions de tests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ériode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illet à Septembre 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Région :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Nom du directeur régional des tests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él. principal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él. (autre)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Cs w:val="22"/>
        </w:rPr>
        <w:t>Courriel :</w:t>
      </w:r>
      <w:r>
        <w:rPr>
          <w:b/>
          <w:sz w:val="24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euillez s’il-vous-plaît indiquer les dates demandées pour l’ensemble de votre région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76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420"/>
        <w:gridCol w:w="1280"/>
        <w:gridCol w:w="1280"/>
      </w:tblGrid>
      <w:tr>
        <w:trPr>
          <w:trHeight w:val="276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Tests centralisés 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 de la régio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e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uill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oût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.    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0" w:name="Texte6_Copy_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bookmarkEnd w:id="0"/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 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    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1" w:name="Texte11_Copy_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bookmarkEnd w:id="1"/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    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    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Nom club / école de patinag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recteur de tes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uill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oût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     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     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     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     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     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     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     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     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     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0.   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1.   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2.   </w:t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3.   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4.   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5.   </w:t>
            </w: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6.   </w:t>
            </w: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7.   </w:t>
            </w: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8.   </w:t>
            </w: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9.   </w:t>
            </w: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0.   </w:t>
            </w: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P retourner le formulaire dûment rempli avant le 04 mai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A/S: Annie Thibodeau</w:t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lang w:val="en-CA"/>
          </w:rPr>
          <w:t>athibodeau@patinage.qc.ca</w:t>
        </w:r>
      </w:hyperlink>
    </w:p>
    <w:sectPr>
      <w:type w:val="nextPage"/>
      <w:pgSz w:w="12240" w:h="15840"/>
      <w:pgMar w:left="1800" w:right="1800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athibodeau@patinage.qc.c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06:00Z</dcterms:created>
  <dc:creator>Louise Cadieux</dc:creator>
  <dc:description/>
  <cp:keywords/>
  <dc:language>en-US</dc:language>
  <cp:lastModifiedBy>Annie Thibodeau</cp:lastModifiedBy>
  <dcterms:modified xsi:type="dcterms:W3CDTF">2019-09-16T16:10:00Z</dcterms:modified>
  <cp:revision>7</cp:revision>
  <dc:subject/>
  <dc:title> </dc:title>
</cp:coreProperties>
</file>